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кета выезжающего в Японию</w:t>
      </w:r>
    </w:p>
    <w:p>
      <w:pPr>
        <w:pStyle w:val="Heading"/>
        <w:spacing w:lineRule="auto" w:line="288"/>
        <w:ind w:left="36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ФИО</w:t>
        <w:tab/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Все другие фамилии (в т.ч. девичья)</w:t>
        <w:tab/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Семейное положение (</w:t>
      </w:r>
      <w:r>
        <w:rPr>
          <w:sz w:val="20"/>
          <w:szCs w:val="20"/>
        </w:rPr>
        <w:t>подчеркнуть</w:t>
      </w:r>
      <w:r>
        <w:rPr/>
        <w:t>): холост/незамужем, женат/замужем, разведен/а, вдовец/вд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 xml:space="preserve">Домашний адрес </w:t>
        <w:tab/>
        <w:t>_______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spacing w:lineRule="auto" w:line="288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Домашний тел.</w:t>
        <w:tab/>
        <w:t>__________________Рабочий тел.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Контактный телефон</w:t>
        <w:tab/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Должность</w:t>
        <w:tab/>
        <w:t>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Название места работы (учебы)</w:t>
        <w:tab/>
        <w:t>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spacing w:lineRule="auto" w:line="288"/>
        <w:ind w:left="36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Адрес места работы (учебы)</w:t>
        <w:tab/>
      </w:r>
      <w:r>
        <w:rPr>
          <w:lang w:val="en-US"/>
        </w:rPr>
        <w:t>____</w:t>
      </w:r>
      <w:r>
        <w:rPr/>
        <w:t>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spacing w:lineRule="auto" w:line="288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Срок пребывания: с «____»_____________201 г. по «____»_____________201 г. на __________дней на __________ (одна, две, мульти)поезд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rPr/>
      </w:pPr>
      <w:r>
        <w:rPr/>
        <w:t>Предыдущие пребывания в Японии: ________________________________________ 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Город выдачи</w:t>
      </w:r>
      <w:r>
        <w:rPr>
          <w:lang w:val="en-US"/>
        </w:rPr>
        <w:t xml:space="preserve"> загран</w:t>
      </w:r>
      <w:r>
        <w:rPr/>
        <w:t xml:space="preserve"> паспорта 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С кем планируется поездка ФИО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 xml:space="preserve"> </w:t>
      </w:r>
      <w:r>
        <w:rPr/>
        <w:t>Название отеля, адрес и телефон 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По бизнесу- информацию о пригл стороне ______________________________________________________________________________________________________________________________________________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Заявляю, что настоящая анкета заполнена мною добросовестно, правильно и полностью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Я предупрежден, что турфирма не несет ответственность за задержку по срокам исполнения заказа, а также в случае отказа в выдаче визы, со стороны Посольств, Консульств и других организаций. Я предупрежден, что Консульство имеет право: отказать в выдаче визы без объяснения причин; выдать визу сроком, не соответствующим сроку в заявлении; вызвать меня на собеседование; затребовать дополнительные документы; рассматривать заявление до 10 календарных дней, а в исключительных случаях до 30 календарных дней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В случае задержки исполнения заказа турфирма не принимает претензий относительно неиспользованных билетов, неиспользованных броней гостиниц, срыва сроков поездки, деловых и личных встреч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«____»_____________201 г.</w:t>
        <w:tab/>
        <w:tab/>
        <w:tab/>
        <w:tab/>
        <w:t>Подпись 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284"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59:00Z</dcterms:created>
  <dc:creator>Office</dc:creator>
  <dc:description/>
  <cp:keywords/>
  <dc:language>en-US</dc:language>
  <cp:lastModifiedBy>Антон</cp:lastModifiedBy>
  <cp:lastPrinted>2015-01-14T14:36:00Z</cp:lastPrinted>
  <dcterms:modified xsi:type="dcterms:W3CDTF">2018-01-18T10:41:00Z</dcterms:modified>
  <cp:revision>5</cp:revision>
  <dc:subject/>
  <dc:title>Анкета выезжающего в Японию</dc:title>
</cp:coreProperties>
</file>